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30.png" ContentType="image/png"/>
  <Override PartName="/word/media/image5.jpeg" ContentType="image/jpeg"/>
  <Override PartName="/word/media/image26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0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Кафедра: 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ЧЕБНАЯ Дисциплин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стоятельной (дистанционной) работы студентов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Тела и поверхности вращения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425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______________№ ______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 от ______________№ 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кафедрой___________М.Р.Долганов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   ______Л.Я. Марадулина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3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самостоятельной (дистанционной) работы по теме: «Тела и поверхности вращени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учебной дисциплине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самостоятельного изучения материала студентами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 Технологическая карта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ОО и рабочей программой учебной дисциплины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ОСТОЯТЕЛЬНОЙ РАБОТЫ №57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ла и поверхности вра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: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3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мися тел вращ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огического мышления и пространственного воображения у студентов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работать индивидуа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иться  воспитать чувства ответственного отношения за полученный результат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, творческой и ответствен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стоятельной информационно-познавательной деятельности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устремленность в поисках и принятии решений, сообразительность и интуиция, развитость пространственных представлени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ах вращ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мение работать самостоятель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е работать с текстовым документ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Style15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обобщать и делать вывод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учебного труда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культуру навыков самообразования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употреблением терминов конус, цилиндр, сфера, шар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описывать свойства тел вращения.</w:t>
      </w:r>
    </w:p>
    <w:p>
      <w:pPr>
        <w:pStyle w:val="Style15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родемонстрировать коммуникативные компетентности в процессе образовательной, учебно – исследовательской, творческой и других видов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овательной деятельност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ют основами самоконтро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ип занятия: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аудитор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артфоны, раздаточный материал (карточк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Методы организации учебно-познавательной деятельности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оку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Геометрия. Тема 7.2 </w:t>
      </w:r>
      <w:r>
        <w:rPr>
          <w:rFonts w:cs="Times New Roman" w:ascii="Times New Roman" w:hAnsi="Times New Roman"/>
          <w:sz w:val="24"/>
          <w:szCs w:val="24"/>
        </w:rPr>
        <w:t>Многогр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Междисциплинарные связи: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Обеспечиваемы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Психолог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sz w:val="24"/>
          <w:szCs w:val="24"/>
        </w:rPr>
        <w:t>Общая   психология. Тема 2. Психология личности и малых групп.         (7.  Мыслительный  процесс. Операции  мыслительной  деятельности.)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Фармаколог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Общая фармакология. Общая рецептура. Тема 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дые, жидкие, мягкие и лекарственные формы, формы для инъекц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нятие о лекарственных веществах,  лекарственных препаратах, лекарственных формах).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sz w:val="24"/>
          <w:szCs w:val="24"/>
        </w:rPr>
        <w:t xml:space="preserve">Участие  в лечебно-диагностическом и реабилитационном процессах. </w:t>
      </w:r>
      <w:r>
        <w:rPr>
          <w:rFonts w:cs="Times New Roman" w:ascii="Times New Roman" w:hAnsi="Times New Roman"/>
          <w:bCs/>
          <w:sz w:val="24"/>
          <w:szCs w:val="24"/>
        </w:rPr>
        <w:t>Раздел ПМ 1. Организация и осуществление сестринского ухода в хирургии и травматологии. МДК 02.01Сестринский уход при различных заболеваниях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состояниях. Тема 1.1 Организация оказания сестринской помощи в хирургии и травматологии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</w:rPr>
        <w:t>Обеспечивающие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Информатик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кция № 5. Понятие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кция № 11. Информационное моделирова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кция № 40. Осуществление поиска информации в тексте,  в базах данных, в 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Литерату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ов А.В. Геометрия: учебник для 10-11 кл. общеобразовательных учреждений. М.: Просвещение, 2015. – 12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Видео. Геометрия 9 класс. Тела и поверхности вращения [Электронный ресурс]/– Режим доступа: </w:t>
      </w:r>
      <w:r>
        <w:rPr>
          <w:rFonts w:cs="Times New Roman" w:ascii="Times New Roman" w:hAnsi="Times New Roman"/>
          <w:color w:val="000000"/>
          <w:sz w:val="24"/>
          <w:szCs w:val="24"/>
        </w:rPr>
        <w:t>https://resh.edu.ru/subject/lesson/2031/main/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 - Подзаг. с экран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3"/>
        <w:gridCol w:w="1754"/>
        <w:gridCol w:w="3693"/>
        <w:gridCol w:w="3454"/>
        <w:gridCol w:w="1677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right="-1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студентов к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т на онлайн-доске: Здравствуйте! Прошу зарегистрироваться по ссылке на онлайн-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нашего занятия «Тела и поверхности вращения». </w:t>
            </w:r>
          </w:p>
          <w:p>
            <w:pPr>
              <w:pStyle w:val="1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нашего занятия: Познакомится  с понятием тел вращения, показать роль тел вращения в практической деятельности человека. Объясняет студентам, как найти учебный материа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информацию на онлайн-доске. Регистрируются и приветствуют преподавателя и всех присутствующих студенто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22222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ят задания в своём личном кабинете 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LearningApps.org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Основная часть занятия 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Изучение нов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5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различия между употреблением терминов конус, цилиндр, сфера, шар. Описывают элементы тел вращ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за  работой студентов с помощью онлайн-технолог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изучают теоретический материал: конус, цилиндр, сфера, шар.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 Закрепление нового материал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ловес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</w:t>
            </w:r>
          </w:p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тела вращения и их развертк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наблюдает выполнение заданий студентами с помощью онлайн-технологий. Оценивает работу студентов с помощью онлайн-технологий (выставление оценок с помощью программы)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тела вращения, их развертки, сечения, устанавливая соответствие между названием тела и его изображением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свойства симметрии при решении  задач  на  тела  вращения,  на комбинацию те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 задачи на вычисление площадей   плоских   фигур,   применяя соответствующие  формулы  и  факты  из планиметрии. Осуществляют самопроверку степени  усвоения учебного материала, повторно изучают материал и выполняют задания до достижения желаемого результата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т основами самооцен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ет на онлайн-доске: Сегодня на занятии вы познакомились с телами вращения. Во время выполнения заданий вам необходимо было давать определения геометрических тел. Всё это позволило  выяснить насколько вами усвоен данный материал и оценить ваши труды по достоинству. Выполняя задания онлайн, вы все видели свои оценки. Подводит итог занятия. Спасибо всем за работу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уденты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6" w:hanging="3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ет записанное на онлайн-доске задание на дом, отвечает на вопросы студентов. Объявляет об окончании занятия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лушивают аудио-файл о результатах работы и получают  домашнее задание, задают вопросы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83895</wp:posOffset>
            </wp:positionV>
            <wp:extent cx="6221095" cy="3241040"/>
            <wp:effectExtent l="0" t="0" r="0" b="0"/>
            <wp:wrapTight wrapText="bothSides">
              <wp:wrapPolygon edited="0">
                <wp:start x="-33" y="0"/>
                <wp:lineTo x="-33" y="21531"/>
                <wp:lineTo x="21600" y="2153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онлайн-доски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ЛИНДР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Понятие цилиндра и его элемент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85520</wp:posOffset>
            </wp:positionV>
            <wp:extent cx="2105025" cy="1876425"/>
            <wp:effectExtent l="0" t="0" r="0" b="0"/>
            <wp:wrapTight wrapText="bothSides">
              <wp:wrapPolygon edited="0">
                <wp:start x="-95" y="0"/>
                <wp:lineTo x="-95" y="21487"/>
                <wp:lineTo x="21596" y="21487"/>
                <wp:lineTo x="21596" y="0"/>
                <wp:lineTo x="-95" y="0"/>
              </wp:wrapPolygon>
            </wp:wrapTight>
            <wp:docPr id="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произвольные параллельные плоскости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 xml:space="preserve">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лоскост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отрим окружность радиус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ведем через каждую точку этой окружности прямые (не лежащие в этой плоскости) так, чтобы они все были параллельны. Эти прямые пересекут плоскость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другой окружности того же радиуса. (Рисунок 1)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– Прямые, пересекающие плоскость по окруж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окупность параллельных прямых, соединяющих точки на окружностях, называется цилиндрической поверхностью. (Рисунок 2)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7630</wp:posOffset>
                </wp:positionH>
                <wp:positionV relativeFrom="paragraph">
                  <wp:posOffset>93980</wp:posOffset>
                </wp:positionV>
                <wp:extent cx="3315970" cy="1371600"/>
                <wp:effectExtent l="5080" t="508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71600"/>
                          <a:chOff x="0" y="0"/>
                          <a:chExt cx="33159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137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3effd">
                                    <a:alpha val="80392"/>
                                  </a:srgbClr>
                                </a:gs>
                                <a:gs pos="100000">
                                  <a:srgbClr val="e3effd">
                                    <a:alpha val="80392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66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5600" y="680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360" y="457200"/>
                            <a:ext cx="2514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ся боковая голубая поверхность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 w:eastAsia="ru-RU"/>
                                </w:rPr>
                                <w:t>цилиндрическая поверх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7.4pt;width:261.1pt;height:108pt" coordorigin="4138,148" coordsize="5222,2160">
                <v:group id="shape_0" style="position:absolute;left:4138;top:148;width:1080;height:216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e3effd" stroked="t" o:allowincell="f" style="position:absolute;left:4138;top:148;width:1079;height:2159;mso-wrap-style:none;v-text-anchor:middle" type="_x0000_t22">
                    <v:fill o:detectmouseclick="t" color2="#e3effd"/>
                    <v:stroke color="#6699ff" weight="9360" joinstyle="miter" endcap="flat"/>
                    <w10:wrap type="square"/>
                  </v:shape>
                  <v:oval id="shape_0" fillcolor="white" stroked="t" o:allowincell="f" style="position:absolute;left:4138;top:148;width:1079;height:539;mso-wrap-style:none;v-text-anchor:middle">
                    <v:fill o:detectmouseclick="t" type="solid" color2="black"/>
                    <v:stroke color="#6699ff" weight="9360" joinstyle="miter" endcap="flat"/>
                    <w10:wrap type="square"/>
                  </v:oval>
                </v:group>
                <v:line id="shape_0" from="4682,1220" to="5401,12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868;width:39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ся боковая голубая поверхность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 w:eastAsia="ru-RU"/>
                          </w:rPr>
                          <w:t>цилиндрическая поверх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1120</wp:posOffset>
                </wp:positionV>
                <wp:extent cx="685800" cy="3429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98000"/>
                          </a:srgbClr>
                        </a:solidFill>
                        <a:ln w="3240">
                          <a:solidFill>
                            <a:srgbClr val="6699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6pt;width:53.95pt;height:26.95pt;mso-wrap-style:none;v-text-anchor:middle">
                <v:fill o:detectmouseclick="t" type="solid" color2="black" opacity="0.97"/>
                <v:stroke color="#6699ff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 – Цилиндрическая поверхность</w:t>
      </w:r>
    </w:p>
    <w:p>
      <w:pPr>
        <w:pStyle w:val="Normal"/>
        <w:shd w:fill="FFFFFF" w:val="clear"/>
        <w:spacing w:lineRule="auto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параллельные прямые называются образующими цилиндрической поверхности. (Рисунок 3)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0</wp:posOffset>
                </wp:positionH>
                <wp:positionV relativeFrom="paragraph">
                  <wp:posOffset>50165</wp:posOffset>
                </wp:positionV>
                <wp:extent cx="4254500" cy="187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1876320"/>
                          <a:chOff x="0" y="0"/>
                          <a:chExt cx="4254480" cy="18763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74" descr="https://static-interneturok.cdnvideo.ru/content/konspekt_image/274486/a9c56a30_6d86_0133_00f7_12313c0dade2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0492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68560" y="1106640"/>
                            <a:ext cx="9144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87804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Синие линии – образующие цилиндрической поверх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3.95pt;width:335pt;height:147.75pt" coordorigin="3020,79" coordsize="6700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74" stroked="f" o:allowincell="f" style="position:absolute;left:3020;top:79;width:3314;height:295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4860,1822" to="6299,1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00;top:1462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Синие линии – образующие цилиндрической поверх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3 – Образующие цилиндрической поверхности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получается вращением прямоугольника вокруг одной из своих сторон. (Рисунок 4)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27305</wp:posOffset>
            </wp:positionV>
            <wp:extent cx="3070860" cy="1329055"/>
            <wp:effectExtent l="0" t="0" r="0" b="0"/>
            <wp:wrapTight wrapText="bothSides">
              <wp:wrapPolygon edited="0">
                <wp:start x="6227" y="10169"/>
                <wp:lineTo x="6227" y="9066"/>
                <wp:lineTo x="5106" y="9066"/>
                <wp:lineTo x="5106" y="10169"/>
                <wp:lineTo x="6227" y="10169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29" t="34897" r="56363" b="4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3290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4 – Способ получения цилинд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уговым цилиндро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будем называ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илиндро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зывается тело в пространстве, ограниченное двумя кругами и цилиндрической поверхностью. 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ги цилиндра называются основаниями цилиндра. Радиус каждого из оснований (они равны) называется радиусом цилиндра. (Рисунок 5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771900" cy="187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873080"/>
                          <a:chOff x="0" y="0"/>
                          <a:chExt cx="3772080" cy="1873080"/>
                        </a:xfrm>
                      </wpg:grpSpPr>
                      <wpg:grpSp>
                        <wpg:cNvGrpSpPr/>
                        <wpg:grpSpPr>
                          <a:xfrm>
                            <a:off x="932760" y="0"/>
                            <a:ext cx="2017440" cy="187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17440" cy="18730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Рисунок 272" descr="https://static-interneturok.cdnvideo.ru/content/konspekt_image/274494/aff92940_6d86_0133_00ff_12313c0dade2.jpg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2017440" cy="187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67440" y="1270080"/>
                                <a:ext cx="68580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6699ff"/>
                                </a:solidFill>
                                <a:miter/>
                              </a:ln>
                              <a:effectLst>
                                <a:outerShdw dist="12600" dir="0" blurRad="0" rotWithShape="0">
                                  <a:srgbClr val="6699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355680"/>
                                <a:ext cx="68580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25560">
                                <a:solidFill>
                                  <a:srgbClr val="6699ff"/>
                                </a:solidFill>
                                <a:miter/>
                              </a:ln>
                              <a:effectLst>
                                <a:outerShdw dist="12600" dir="0" blurRad="0" rotWithShape="0">
                                  <a:srgbClr val="6699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0520" y="14173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520" y="502920"/>
                              <a:ext cx="343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50292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228600"/>
                              <a:ext cx="1143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Радиус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цилинд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00280" cy="9144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5720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1714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сн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цилинд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0"/>
                              <a:ext cx="800280" cy="914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.6pt;width:297pt;height:147.5pt" coordorigin="1620,72" coordsize="5940,2950">
                <v:group id="shape_0" style="position:absolute;left:3089;top:72;width:3177;height:2950">
                  <v:group id="shape_0" style="position:absolute;left:3089;top:72;width:3177;height:2950">
                    <v:shape id="shape_0" ID="Рисунок 272" stroked="f" o:allowincell="f" style="position:absolute;left:3089;top:72;width:3176;height:2949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oval id="shape_0" fillcolor="#99ccff" stroked="t" o:allowincell="f" style="position:absolute;left:4140;top:2072;width:1079;height:552;mso-wrap-style:none;v-text-anchor:middle">
                      <v:fill o:detectmouseclick="t" type="solid" color2="#663300"/>
                      <v:stroke color="#6699ff" weight="25560" joinstyle="miter" endcap="flat"/>
                      <v:shadow on="t" obscured="f" color="#6699ff"/>
                      <w10:wrap type="square"/>
                    </v:oval>
                    <v:oval id="shape_0" fillcolor="#99ccff" stroked="t" o:allowincell="f" style="position:absolute;left:4140;top:632;width:1079;height:552;mso-wrap-style:none;v-text-anchor:middle">
                      <v:fill o:detectmouseclick="t" type="solid" color2="#663300"/>
                      <v:stroke color="#6699ff" weight="25560" joinstyle="miter" endcap="flat"/>
                      <v:shadow on="t" obscured="f" color="#6699ff"/>
                      <w10:wrap type="square"/>
                    </v:oval>
                  </v:group>
                  <v:line id="shape_0" from="4681,2304" to="5220,2304" stroked="t" o:allowincell="f" style="position:absolute">
                    <v:stroke color="blue" weight="28440" joinstyle="miter" endcap="flat"/>
                    <v:fill o:detectmouseclick="t" on="false"/>
                    <w10:wrap type="square"/>
                  </v:line>
                  <v:line id="shape_0" from="4681,864" to="5220,864" stroked="t" o:allowincell="f" style="position:absolute">
                    <v:stroke color="blue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4860;top:864;width:2700;height:1439">
                  <v:shape id="shape_0" stroked="f" o:allowincell="f" style="position:absolute;left:5761;top:1224;width:17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Радиус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цилинд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60;top:864;width:1259;height:1439">
                    <v:line id="shape_0" from="4860,864" to="6119,158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4860,1584" to="6119,23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620;top:864;width:2699;height:1439">
                  <v:shape id="shape_0" stroked="f" o:allowincell="f" style="position:absolute;left:1620;top:1224;width:16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сн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 цилинд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60;top:864;width:1259;height:1439">
                    <v:line id="shape_0" from="3060,864" to="4319,158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060,1584" to="4319,23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5 – Основания и радиусы цилиндра</w:t>
      </w:r>
    </w:p>
    <w:p>
      <w:pPr>
        <w:pStyle w:val="Style17"/>
        <w:shd w:fill="FFFFFF" w:val="clear"/>
        <w:spacing w:lineRule="auto" w:line="360" w:before="0" w:after="0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ямой цилиндр</w:t>
      </w:r>
      <w:r>
        <w:rPr>
          <w:rFonts w:eastAsia="Times New Roman"/>
          <w:color w:val="000000"/>
          <w:lang w:eastAsia="ru-RU"/>
        </w:rPr>
        <w:t xml:space="preserve"> – цилиндр, у которого образующие перпендикулярны основаниям. Отрезок, соединяющий центры оснований цилиндра – ось цилиндра. </w:t>
      </w:r>
      <w:r>
        <w:rPr>
          <w:rFonts w:eastAsia="Times New Roman"/>
          <w:b/>
          <w:bCs/>
          <w:color w:val="000000"/>
          <w:lang w:eastAsia="ru-RU"/>
        </w:rPr>
        <w:t>Ось цилиндра</w:t>
      </w:r>
      <w:r>
        <w:rPr>
          <w:rFonts w:eastAsia="Times New Roman"/>
          <w:color w:val="000000"/>
          <w:lang w:eastAsia="ru-RU"/>
        </w:rPr>
        <w:t xml:space="preserve"> – прямая, проходящая через центры оснований. </w:t>
      </w:r>
      <w:r>
        <w:rPr>
          <w:rFonts w:eastAsia="Times New Roman"/>
          <w:b/>
          <w:bCs/>
          <w:color w:val="000000"/>
          <w:lang w:eastAsia="ru-RU"/>
        </w:rPr>
        <w:t xml:space="preserve">Высота цилиндра </w:t>
      </w:r>
      <w:r>
        <w:rPr>
          <w:rFonts w:eastAsia="Times New Roman"/>
          <w:color w:val="000000"/>
          <w:lang w:eastAsia="ru-RU"/>
        </w:rPr>
        <w:t>– расстояние между плоскостями его оснований. (Рисунок 6)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990600" cy="1624330"/>
            <wp:effectExtent l="0" t="0" r="0" b="0"/>
            <wp:wrapTight wrapText="bothSides">
              <wp:wrapPolygon edited="0">
                <wp:start x="-206" y="0"/>
                <wp:lineTo x="-206" y="21477"/>
                <wp:lineTo x="21600" y="21477"/>
                <wp:lineTo x="21600" y="0"/>
                <wp:lineTo x="-206" y="0"/>
              </wp:wrapPolygon>
            </wp:wrapTight>
            <wp:docPr id="8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1485900" cy="8718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contextualSpacing/>
                              <w:rPr>
                                <w:rStyle w:val="Appleconvertedspace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В – образующая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 – ось;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АВ 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 = высот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 – радиу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65pt;mso-wrap-distance-left:9.05pt;mso-wrap-distance-right:9.05pt;mso-wrap-distance-top:0pt;mso-wrap-distance-bottom:0pt;margin-top:10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contextualSpacing/>
                        <w:rPr>
                          <w:rStyle w:val="Appleconvertedspace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АВ – образующая;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 – ось;</w:t>
                      </w: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contextualSpacing/>
                        <w:rPr/>
                      </w:pPr>
                      <w:r>
                        <w:rPr>
                          <w:rStyle w:val="Appleconvertedspace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АВ 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 = высот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В – ради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6 – Прямой цилинд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клонный цилинд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илиндр, у которого образующие не перпендикулярны плоскости основания. (Рисунок 7)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393825" cy="16598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 – Наклонный цилиндр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 Сечения цилинд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евое с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сунок 8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сечение, проходящее через ось цилиндра. В этом случае оно представляет собой прямоугольник, одна сторона которого равна образующей (или оси), а другая является диаметром основания. Такое сечение называют осевым. Именно вращая такое сечение вокруг оси, мы и получаем цилиндр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162050" cy="16262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8 – Осевое сечение цилиндр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пендикулярное с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исунок 9), то есть сечение, перпендикулярное оси. Где бы мы  ни провели плоскость перпендикулярную оси цилиндра, в сечении будет круг, что и в любом из оснований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78355" cy="1838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8280" cy="1838880"/>
                          <a:chOff x="0" y="0"/>
                          <a:chExt cx="2078280" cy="1838880"/>
                        </a:xfrm>
                      </wpg:grpSpPr>
                      <pic:pic xmlns:pic="http://schemas.openxmlformats.org/drawingml/2006/picture">
                        <pic:nvPicPr>
                          <pic:cNvPr id="2" name="se4eniecilindrploskosty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07828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707400"/>
                            <a:ext cx="856440" cy="390600"/>
                          </a:xfrm>
                          <a:prstGeom prst="ellipse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0pt;width:163.65pt;height:144.8pt" coordorigin="3040,0" coordsize="3273,2896">
                <v:shape id="shape_0" ID="se4eniecilindrploskosty1" stroked="f" o:allowincell="f" style="position:absolute;left:3040;top:0;width:3272;height:2895;mso-wrap-style:none;v-text-anchor:middle;mso-position-horizontal:center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#e5dfec" stroked="t" o:allowincell="f" style="position:absolute;left:4043;top:1114;width:1348;height:614;mso-wrap-style:none;v-text-anchor:middle;mso-position-horizontal:center">
                  <v:fill o:detectmouseclick="t" type="solid" color2="#1a2013"/>
                  <v:stroke color="black" weight="9360" dashstyle="long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9 – Перпендикулярное сечение цилиндра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перпендикулярное с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унок 10) – сечение получается в форме эллипса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19630" cy="175704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0 – Неперпендикулярное сечение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онятие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нуса и его элементо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произвольный прямоугольный треугольник с катетам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9645</wp:posOffset>
                </wp:positionH>
                <wp:positionV relativeFrom="paragraph">
                  <wp:posOffset>719455</wp:posOffset>
                </wp:positionV>
                <wp:extent cx="1644015" cy="2116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2116440"/>
                          <a:chOff x="0" y="0"/>
                          <a:chExt cx="1644120" cy="211644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1644120" cy="20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44120" cy="2045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9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644120" cy="204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5800" y="1542240"/>
                                <a:ext cx="2062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37120" y="1494720"/>
                              <a:ext cx="2062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8280" y="0"/>
                            <a:ext cx="2062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5pt;margin-top:56.65pt;width:129.45pt;height:166.65pt" coordorigin="3527,1133" coordsize="2589,3333">
                <v:group id="shape_0" style="position:absolute;left:3527;top:1245;width:2589;height:3221">
                  <v:group id="shape_0" style="position:absolute;left:3527;top:1245;width:2589;height:3221">
                    <v:shape id="shape_0" stroked="f" o:allowincell="f" style="position:absolute;left:3527;top:1245;width:2588;height:3220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65;top:3674;width:324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90;top:3599;width:32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32;top:1133;width:3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щая данный треугольник вокруг одного из катетов (пусть это будет катет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, гипотенуза опишет поверхность, а катет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ишет круг. Таким образом, получится тело, которое называют прямым круговым конусом (Рисунок 11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исунок 11 – Вращение прямоугольного треугольни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OK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округ кат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SO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тело, которое состоит из круг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ания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чки, не лежащей в плоскости этого круга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ршины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сех отрезков, соединяющих вершину конуса с точками основания. Отрезки, соединяющие вершину конуса с точками окружности основания, назыв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ующими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Радиус  основания конуса назыв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диусом конуса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ота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ерпендикуляр, опущенный из его вершины на плоскость основания. (Рисунок 12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9885" cy="1908175"/>
            <wp:effectExtent l="0" t="0" r="0" b="0"/>
            <wp:wrapTight wrapText="bothSides">
              <wp:wrapPolygon edited="0">
                <wp:start x="-125" y="0"/>
                <wp:lineTo x="-125" y="21490"/>
                <wp:lineTo x="21600" y="21490"/>
                <wp:lineTo x="21600" y="0"/>
                <wp:lineTo x="-125" y="0"/>
              </wp:wrapPolygon>
            </wp:wrapTight>
            <wp:docPr id="15" name="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305</wp:posOffset>
                </wp:positionH>
                <wp:positionV relativeFrom="paragraph">
                  <wp:posOffset>635</wp:posOffset>
                </wp:positionV>
                <wp:extent cx="3118485" cy="190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8320" cy="1908000"/>
                          <a:chOff x="0" y="0"/>
                          <a:chExt cx="311832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1353960"/>
                            <a:ext cx="1577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Основание кон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8680" y="0"/>
                            <a:ext cx="1620000" cy="1908000"/>
                          </a:xfrm>
                        </wpg:grpSpPr>
                        <pic:pic xmlns:pic="http://schemas.openxmlformats.org/drawingml/2006/picture">
                          <pic:nvPicPr>
                            <pic:cNvPr id="4" name="k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620000" cy="19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7760" y="1512720"/>
                              <a:ext cx="597600" cy="2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0pt;width:245.55pt;height:150.25pt" coordorigin="1043,0" coordsize="4911,3005">
                <v:shape id="shape_0" stroked="f" o:allowincell="f" style="position:absolute;left:1043;top:2132;width:24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Основание кону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03;top:0;width:2551;height:3005">
                  <v:shape id="shape_0" ID="k1" stroked="f" o:allowincell="f" style="position:absolute;left:3403;top:0;width:2550;height:300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26;top:2382;width:940;height:3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0155</wp:posOffset>
                </wp:positionH>
                <wp:positionV relativeFrom="paragraph">
                  <wp:posOffset>116840</wp:posOffset>
                </wp:positionV>
                <wp:extent cx="2210435" cy="8451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– вершина конус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SА, SВ – образующие конуса;</w:t>
                              <w:br/>
                              <w:t>SО – высота конуса;</w:t>
                              <w:br/>
                              <w:t>ОВ, OA –  радиу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6.55pt;mso-wrap-distance-left:9.05pt;mso-wrap-distance-right:9.05pt;mso-wrap-distance-top:0pt;mso-wrap-distance-bottom:0pt;margin-top:9.2pt;mso-position-vertical-relative:text;margin-left:2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ru-RU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– вершина конус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SА, SВ – образующие конуса;</w:t>
                        <w:br/>
                        <w:t>SО – высота конуса;</w:t>
                        <w:br/>
                        <w:t>ОВ, OA –  радиу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9645</wp:posOffset>
                </wp:positionH>
                <wp:positionV relativeFrom="paragraph">
                  <wp:posOffset>198755</wp:posOffset>
                </wp:positionV>
                <wp:extent cx="596900" cy="20320"/>
                <wp:effectExtent l="635" t="20955" r="0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5pt;margin-top:15.65pt;width:47pt;height: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12 – Конус и его элемен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ямой кон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(Рисунок 13) – конус в котором прямая, соединяющая вершину конуса с центром основания, перпендикулярна плоскости осно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клонный кон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унок 13) – конус у которого в основании круг, но вершина не проектируется в центр этого круг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исунке 13 показаны высота, радиус и образующие в прямом и наклонном конусах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ысо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диус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бразующие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5960</wp:posOffset>
                </wp:positionH>
                <wp:positionV relativeFrom="paragraph">
                  <wp:posOffset>69850</wp:posOffset>
                </wp:positionV>
                <wp:extent cx="5188585" cy="18091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1809000"/>
                          <a:chOff x="0" y="0"/>
                          <a:chExt cx="5188680" cy="180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88680" cy="180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88680" cy="18090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Circle_cones_0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550440" y="0"/>
                                <a:ext cx="3339360" cy="180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197640"/>
                                <a:ext cx="1303200" cy="49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24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рямой кону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5560" y="218160"/>
                                  <a:ext cx="558000" cy="279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0" y="138600"/>
                                <a:ext cx="1649880" cy="62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8800" y="0"/>
                                  <a:ext cx="153108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клонный  кону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0" y="208080"/>
                                  <a:ext cx="477360" cy="418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23680" y="644400"/>
                              <a:ext cx="248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763920"/>
                              <a:ext cx="2484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538800" y="76680"/>
                            <a:ext cx="1800" cy="1382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76680"/>
                            <a:ext cx="1440" cy="1382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5.5pt;width:408.55pt;height:142.45pt" coordorigin="1096,110" coordsize="8171,2849">
                <v:group id="shape_0" style="position:absolute;left:1096;top:110;width:8171;height:2849">
                  <v:group id="shape_0" style="position:absolute;left:1096;top:110;width:8171;height:2849">
                    <v:shape id="shape_0" ID="Circle_cones_01" stroked="f" o:allowincell="f" style="position:absolute;left:1963;top:110;width:5258;height:2848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1096;top:421;width:2052;height:784">
                      <v:shape id="shape_0" stroked="f" o:allowincell="f" style="position:absolute;left:1096;top:421;width:205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ямой кону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2270;top:765;width:878;height:44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6669;top:328;width:2598;height:986">
                      <v:shape id="shape_0" stroked="f" o:allowincell="f" style="position:absolute;left:6856;top:328;width:2410;height:5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клонный  кону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6669;top:656;width:750;height:658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f" o:allowincell="f" style="position:absolute;left:5228;top:1125;width:39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6;top:1313;width:39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669;top:231;width:2;height:2176" type="_x0000_t32">
                  <v:stroke color="red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64;top:231;width:1;height:2176" type="_x0000_t32">
                  <v:stroke color="red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13 – Прямой и наклонный конусы</w:t>
      </w:r>
    </w:p>
    <w:p>
      <w:pPr>
        <w:pStyle w:val="Normal"/>
        <w:shd w:fill="FFFFFF" w:val="clear"/>
        <w:spacing w:lineRule="auto" w:line="360" w:before="0" w:after="0"/>
        <w:ind w:left="707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2 Сечения кону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евое с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исунок 14) – сечение плоскостью, проходящее через ось конуса. В этом случае оно представляет соб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внобедренный треуголь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которого боковые стороны являются образующими кону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311275" cy="183705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4 – Осевое сечение конус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чение конуса плоскостью, проходящей через вершину конуса и хорду основания (Рисунок 15). В сечении тоже равнобедренный треугольник. Боковые сторона треугольника – образующие конус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362075" cy="187896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8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15 – Сечение проход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вершину и хорду основан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ерпендикулярное с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исунок 16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чение конуса плоскостью перпендикулярной оси конуса (или параллельной основанию).  Где бы мы  ни провели плоскость перпендикулярную оси конуса, в сечении будет круг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1314450" cy="20193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6 – Перпендикулярное сечение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клонное сеч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исунок 17) – сечение плоскостью неперпендикулярной оси конуса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степенном наклоне плоскости сечения, круг начнет постепенно превращаться во все более вытянутый овал. Но только до тех пор, пока плоскость сечения не столкнется с окружностью основания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352550" cy="19812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7 – Наклонное сеч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еченный конус, его элементы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еченный конус получается отсечение верхней части конуса (Рисунок 18) или вращением прямоугольной трапеции вокруг её боковой стороны перпендикулярной основанию (Рисунок 19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146300" cy="234759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2180</wp:posOffset>
                </wp:positionH>
                <wp:positionV relativeFrom="paragraph">
                  <wp:posOffset>201295</wp:posOffset>
                </wp:positionV>
                <wp:extent cx="1530350" cy="1818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818720"/>
                          <a:chOff x="0" y="0"/>
                          <a:chExt cx="1530360" cy="181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3036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147240"/>
                            <a:ext cx="248400" cy="143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840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8560"/>
                              <a:ext cx="248400" cy="1252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41560" y="0"/>
                                <a:ext cx="1440" cy="108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64440"/>
                                <a:ext cx="24840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15.85pt;width:120.5pt;height:143.2pt" coordorigin="3468,317" coordsize="2410,2864">
                <v:shape id="shape_0" stroked="f" o:allowincell="f" style="position:absolute;left:3468;top:317;width:2409;height:28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group id="shape_0" style="position:absolute;left:4293;top:549;width:391;height:2254">
                  <v:shape id="shape_0" stroked="f" o:allowincell="f" style="position:absolute;left:4293;top:549;width:390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93;top:830;width:391;height:1973">
                    <v:shape id="shape_0" stroked="t" o:allowincell="f" style="position:absolute;left:4673;top:830;width:1;height:1707" type="_x0000_t32">
                      <v:stroke color="red" weight="2844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293;top:2349;width:390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8 – Усеченный конус получен отсечением верхней части кону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4975</wp:posOffset>
                </wp:positionH>
                <wp:positionV relativeFrom="paragraph">
                  <wp:posOffset>306070</wp:posOffset>
                </wp:positionV>
                <wp:extent cx="1270" cy="1083945"/>
                <wp:effectExtent l="14605" t="635" r="146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4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24.1pt;width:0.05pt;height:85.3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унок 19 – Усеченный конус получен вращением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ой трапеции вокруг  стороны АВ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та усеченного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сстояние между основаниям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ующая усеченного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часть образующей полного конуса, заключенная между основаниями. (Рисунок 20)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Open Sans" w:ascii="Open Sans" w:hAnsi="Open Sans"/>
          <w:color w:val="4E4E3F"/>
          <w:sz w:val="24"/>
          <w:szCs w:val="24"/>
          <w:lang w:eastAsia="ru-RU"/>
        </w:rPr>
        <w:drawing>
          <wp:inline distT="0" distB="0" distL="0" distR="0">
            <wp:extent cx="1908810" cy="187896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7" r="-19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1090</wp:posOffset>
                </wp:positionH>
                <wp:positionV relativeFrom="paragraph">
                  <wp:posOffset>71755</wp:posOffset>
                </wp:positionV>
                <wp:extent cx="2484755" cy="8851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– радиус меньшего основания;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bscri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– радиус большего основания;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– образующая;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– выс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69.7pt;mso-wrap-distance-left:9.05pt;mso-wrap-distance-right:9.05pt;mso-wrap-distance-top:0pt;mso-wrap-distance-bottom:0pt;margin-top:5.65pt;mso-position-vertical-relative:text;margin-left:2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contextualSpacing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– радиус меньшего основания;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vertAlign w:val="subscript"/>
                          <w:lang w:eastAsia="ru-RU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– радиус большего основания;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– образующая;</w:t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H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 – высо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0 – Элементы усеченного кону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4 Сечения усеченного конуса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евое сечение усеченного кону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сечение, проходящее через его ось. Оно имеет вид трапеции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4743450" cy="245999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1 – Осевое сечение усеченного конуса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ФЕРА И ШАР</w:t>
      </w:r>
    </w:p>
    <w:p>
      <w:pPr>
        <w:pStyle w:val="Normal"/>
        <w:numPr>
          <w:ilvl w:val="1"/>
          <w:numId w:val="31"/>
        </w:numPr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сферы и ша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им полуокружность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АВ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центром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и диаметром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(Рисунок 2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ращая ее вокруг диаметра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>АВ</w:t>
      </w:r>
      <w:r>
        <w:rPr/>
        <w:t>, получим сферу. Аналогично, если вращать не полуокружность, а полукруг, получим шар.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2"/>
        <w:gridCol w:w="3280"/>
      </w:tblGrid>
      <w:tr>
        <w:trPr/>
        <w:tc>
          <w:tcPr>
            <w:tcW w:w="39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1390650"/>
                  <wp:effectExtent l="0" t="0" r="0" b="0"/>
                  <wp:docPr id="3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7930" r="-22" b="79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4925" cy="1331595"/>
                  <wp:effectExtent l="0" t="0" r="0" b="0"/>
                  <wp:docPr id="3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5153" r="-20" b="6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2 – Сфера (шар), образованные вращением полуокружности (полукруга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фер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(Рисунок 23) называется поверхность, состоящая из всех точек пространства, расположенных на данном расстоянии R от данной точки 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адиу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– отрезок, соединяющий центр О сферы с любой её точкой 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иаме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D – отрезок, соединяющий две точки сферы и проходящий через ее центр. Соответствующие концы диаметра называются диаметрально противоположными. Диаметр D сферы равен двум радиусам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D = 2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рда 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это отрезок, соединяющий две точки сферы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16125</wp:posOffset>
                </wp:positionH>
                <wp:positionV relativeFrom="paragraph">
                  <wp:posOffset>-5080</wp:posOffset>
                </wp:positionV>
                <wp:extent cx="1484630" cy="1283970"/>
                <wp:effectExtent l="0" t="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284120"/>
                          <a:chOff x="0" y="0"/>
                          <a:chExt cx="1484640" cy="1284120"/>
                        </a:xfrm>
                      </wpg:grpSpPr>
                      <pic:pic xmlns:pic="http://schemas.openxmlformats.org/drawingml/2006/picture">
                        <pic:nvPicPr>
                          <pic:cNvPr id="7" name="c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4846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8040" y="579600"/>
                            <a:ext cx="617760" cy="7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8000" y="496800"/>
                              <a:ext cx="240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80808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55692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0.4pt;width:116.9pt;height:101.1pt" coordorigin="3175,-8" coordsize="2338,2022">
                <v:shape id="shape_0" ID="c1" stroked="f" o:allowincell="f" style="position:absolute;left:3175;top:-8;width:2337;height:190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group id="shape_0" style="position:absolute;left:3424;top:905;width:974;height:1109">
                  <v:shape id="shape_0" stroked="f" o:allowincell="f" style="position:absolute;left:4019;top:1687;width:377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808080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424;top:905;width:876;height:90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9060</wp:posOffset>
                </wp:positionH>
                <wp:positionV relativeFrom="paragraph">
                  <wp:posOffset>195580</wp:posOffset>
                </wp:positionV>
                <wp:extent cx="1689735" cy="9455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O – центр сфер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R – радиус сферы;</w:t>
                              <w:br/>
                              <w:t>MN – диамет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OM = ON-радиус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 xml:space="preserve">MK –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хор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74.45pt;mso-wrap-distance-left:9.05pt;mso-wrap-distance-right:9.05pt;mso-wrap-distance-top:0pt;mso-wrap-distance-bottom:0pt;margin-top:15.4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O – центр сферы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R – радиус сферы;</w:t>
                        <w:br/>
                        <w:t>MN – диаметр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OM = ON-радиус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  <w:lang w:val="en-US"/>
                        </w:rPr>
                        <w:t xml:space="preserve">MK – 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  <w:shd w:fill="FFFFFF" w:val="clear"/>
                        </w:rPr>
                        <w:t>хор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исунок 23 – Сфе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59025</wp:posOffset>
            </wp:positionH>
            <wp:positionV relativeFrom="paragraph">
              <wp:posOffset>810260</wp:posOffset>
            </wp:positionV>
            <wp:extent cx="1141730" cy="1125855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исунок 24) – тело, ограниченное сферой. Центр, радиус, диаметр сферы являются также центром, радиусом, диаметром шара. Шар радиуса R с центром в точке О содержит все точки пространства, которые расположены от точки О на расстоянии не больше, чем R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Рисунок 23 – Шар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2 Сечения шар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 – предельно симметричное тело. Любой диаметр – ось симметрии. Любой большой круг – плоскость симметрии. Таким образом, шар имеет бесконечное число осей симметрии и бесконечное число плоскостей симметри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ое сечение шара плоскость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– круг. (Рисунок 24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0795</wp:posOffset>
                </wp:positionV>
                <wp:extent cx="2146300" cy="1514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514520"/>
                          <a:chOff x="0" y="0"/>
                          <a:chExt cx="2146320" cy="1514520"/>
                        </a:xfrm>
                      </wpg:grpSpPr>
                      <pic:pic xmlns:pic="http://schemas.openxmlformats.org/drawingml/2006/picture">
                        <pic:nvPicPr>
                          <pic:cNvPr id="8" name="1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214632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5760" y="118800"/>
                            <a:ext cx="1177920" cy="3459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862200"/>
                            <a:ext cx="1365840" cy="4032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35pt;margin-top:0.85pt;width:169pt;height:119.25pt" coordorigin="2987,17" coordsize="3380,2385">
                <v:shape id="shape_0" ID="1" stroked="f" o:allowincell="f" style="position:absolute;left:2987;top:17;width:3379;height:2384;mso-wrap-style:none;v-text-anchor:middle;mso-position-horizontal:center" type="_x0000_t75">
                  <v:imagedata r:id="rId41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3705;top:204;width:1854;height:544;mso-wrap-style:none;v-text-anchor:middle;mso-position-horizontal:center">
                  <v:fill o:detectmouseclick="t" type="solid" color2="black" opacity="0.69"/>
                  <v:stroke color="black" weight="28440" dashstyle="dash" joinstyle="miter" endcap="flat"/>
                  <w10:wrap type="square"/>
                </v:oval>
                <v:oval id="shape_0" fillcolor="white" stroked="t" o:allowincell="f" style="position:absolute;left:3547;top:1375;width:2150;height:634;mso-wrap-style:none;v-text-anchor:middle;mso-position-horizontal:center">
                  <v:fill o:detectmouseclick="t" type="solid" color2="black" opacity="0.69"/>
                  <v:stroke color="black" weight="28440" dashstyle="dash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унок 24 – Сечение шара плоскостями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расстояние от центра шара до плоскости больше радиуса, то плоскость и шар не имеют общих точек. (Рисунок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расстояние от центра шара до плоскости равно радиусу шара, то плоскость является касательной. (Рисунок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ательная плоскостью к сфер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плоскость, имеющая единственную общую точку со сферой.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расстояние от центра шара до плоскости меньше радиуса, то плоскость пересекает шар.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ечение шара этой плоскостью – круг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Рисунок 2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35575" cy="1808480"/>
            <wp:effectExtent l="0" t="0" r="0" b="0"/>
            <wp:docPr id="3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3" t="3726" r="2569" b="20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8510</wp:posOffset>
                </wp:positionH>
                <wp:positionV relativeFrom="paragraph">
                  <wp:posOffset>179070</wp:posOffset>
                </wp:positionV>
                <wp:extent cx="318135" cy="2781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9pt;mso-wrap-distance-left:9.05pt;mso-wrap-distance-right:9.05pt;mso-wrap-distance-top:0pt;mso-wrap-distance-bottom:0pt;margin-top:14.1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3945</wp:posOffset>
                </wp:positionH>
                <wp:positionV relativeFrom="paragraph">
                  <wp:posOffset>179070</wp:posOffset>
                </wp:positionV>
                <wp:extent cx="318135" cy="2781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9pt;mso-wrap-distance-left:9.05pt;mso-wrap-distance-right:9.05pt;mso-wrap-distance-top:0pt;mso-wrap-distance-bottom:0pt;margin-top:14.1pt;mso-position-vertical-relative:text;margin-left:1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315</wp:posOffset>
                </wp:positionH>
                <wp:positionV relativeFrom="paragraph">
                  <wp:posOffset>179070</wp:posOffset>
                </wp:positionV>
                <wp:extent cx="318135" cy="27813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1.9pt;mso-wrap-distance-left:9.05pt;mso-wrap-distance-right:9.05pt;mso-wrap-distance-top:0pt;mso-wrap-distance-bottom:0pt;margin-top:14.1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5 – Взаимное расположение шара и плоск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31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Шаровой сегмент и шаровой сл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ровым сегм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унок 26) называется часть шара, отсекаемая от него какой-нибудь плоскость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лоскость пересекает шар, то она рассекает его на два шаровых сегмента. Круг сечения называют основанием шарового сегмен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радиус шара, проходящий через центр круга сечения. Та его часть, которая находится внутри сегмента, называется высотой этого сегмента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  <w:t>А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ысота сегмента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радиус сегмента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044700" cy="201612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6535</wp:posOffset>
                </wp:positionH>
                <wp:positionV relativeFrom="paragraph">
                  <wp:posOffset>-4445</wp:posOffset>
                </wp:positionV>
                <wp:extent cx="288290" cy="32829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85pt;mso-wrap-distance-left:9.05pt;mso-wrap-distance-right:9.05pt;mso-wrap-distance-top:0pt;mso-wrap-distance-bottom:0pt;margin-top:-0.35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6535</wp:posOffset>
                </wp:positionH>
                <wp:positionV relativeFrom="paragraph">
                  <wp:posOffset>521970</wp:posOffset>
                </wp:positionV>
                <wp:extent cx="288290" cy="32829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85pt;mso-wrap-distance-left:9.05pt;mso-wrap-distance-right:9.05pt;mso-wrap-distance-top:0pt;mso-wrap-distance-bottom:0pt;margin-top:41.1pt;mso-position-vertical-relative:text;margin-left:2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3580</wp:posOffset>
                </wp:positionH>
                <wp:positionV relativeFrom="paragraph">
                  <wp:posOffset>402590</wp:posOffset>
                </wp:positionV>
                <wp:extent cx="288290" cy="32829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5.85pt;mso-wrap-distance-left:9.05pt;mso-wrap-distance-right:9.05pt;mso-wrap-distance-top:0pt;mso-wrap-distance-bottom:0pt;margin-top:31.7pt;mso-position-vertical-relative:text;margin-left:2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6 – Шаровой сегмент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1670</wp:posOffset>
                </wp:positionH>
                <wp:positionV relativeFrom="paragraph">
                  <wp:posOffset>521970</wp:posOffset>
                </wp:positionV>
                <wp:extent cx="3945255" cy="20770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5240" cy="2077200"/>
                          <a:chOff x="0" y="0"/>
                          <a:chExt cx="3945240" cy="2077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2077200" cy="20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0160" y="236880"/>
                            <a:ext cx="2395080" cy="84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3320" cy="845280"/>
                            </a:xfrm>
                            <a:custGeom>
                              <a:avLst/>
                              <a:gdLst>
                                <a:gd name="textAreaLeft" fmla="*/ 0 w 619920"/>
                                <a:gd name="textAreaRight" fmla="*/ 223920 w 619920"/>
                                <a:gd name="textAreaTop" fmla="*/ 12960 h 479160"/>
                                <a:gd name="textAreaBottom" fmla="*/ 466200 h 47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58"/>
                                    <a:pt x="10800" y="1916"/>
                                  </a:cubicBezTo>
                                  <a:lnTo>
                                    <a:pt x="10800" y="8884"/>
                                  </a:lnTo>
                                  <a:cubicBezTo>
                                    <a:pt x="10800" y="9842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58"/>
                                    <a:pt x="10800" y="12716"/>
                                  </a:cubicBezTo>
                                  <a:lnTo>
                                    <a:pt x="10800" y="19684"/>
                                  </a:lnTo>
                                  <a:cubicBezTo>
                                    <a:pt x="10800" y="20642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240" y="259200"/>
                              <a:ext cx="14108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ru-RU" w:bidi="ar-SA"/>
                                  </w:rPr>
                                  <w:t>Шаровой сло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41.1pt;width:310.7pt;height:163.55pt" coordorigin="3042,822" coordsize="6214,3271">
                <v:shape id="shape_0" stroked="f" o:allowincell="f" style="position:absolute;left:3042;top:822;width:3270;height:3270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5483;top:1195;width:3772;height:1331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483;top:1195;width:1721;height:1330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033;top:1603;width:2221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eastAsia="ru-RU" w:bidi="ar-SA"/>
                            </w:rPr>
                            <w:t>Шаровой сло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ровой сл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унок 27) – часть шара, заключенная между параллельными плоскостями, пересекающими шар.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7 – Шаровой слой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Шаровой с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исунок 28) – тело, которое получается из шарового сегмента и кону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4" w:leader="none"/>
        </w:tabs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drawing>
          <wp:inline distT="0" distB="0" distL="0" distR="0">
            <wp:extent cx="1936750" cy="12052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8 – Шаровой сект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4" w:leader="none"/>
        </w:tabs>
        <w:spacing w:lineRule="auto" w:line="36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4" w:leader="none"/>
        </w:tabs>
        <w:spacing w:lineRule="auto" w:line="360" w:before="0" w:after="0"/>
        <w:contextualSpacing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34" w:leader="none"/>
        </w:tabs>
        <w:spacing w:lineRule="auto" w:line="36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360</wp:posOffset>
                </wp:positionH>
                <wp:positionV relativeFrom="paragraph">
                  <wp:posOffset>778510</wp:posOffset>
                </wp:positionV>
                <wp:extent cx="5257800" cy="47904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790520"/>
                          <a:chOff x="0" y="0"/>
                          <a:chExt cx="5257800" cy="47905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257800" cy="47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4280" y="302760"/>
                            <a:ext cx="3588480" cy="41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560" y="75024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644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240" y="6444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9320" y="207792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64484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311112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4960" y="3896640"/>
                              <a:ext cx="31824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61.3pt;width:414pt;height:377.2pt" coordorigin="536,1226" coordsize="8280,7544">
                <v:shape id="shape_0" stroked="f" o:allowincell="f" style="position:absolute;left:536;top:1226;width:8279;height:75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2023;top:1703;width:5651;height:6528">
                  <v:shape id="shape_0" fillcolor="white" stroked="t" o:allowincell="f" style="position:absolute;left:2304;top:2885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3;top:3902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73;top:1805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58;top:1703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52;top:4975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72;top:4293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6;top:6602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2;top:7839;width:50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кажите правильное название тела вращения и многогранника.  Установите маркер в нужное место (кружок) на картинке в соответствии с полученным указанием и подтвердите свой отв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534" w:leader="none"/>
        </w:tabs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9 – Основная картинка задания</w:t>
      </w:r>
    </w:p>
    <w:p>
      <w:pPr>
        <w:pStyle w:val="Normal"/>
        <w:jc w:val="center"/>
        <w:rPr/>
      </w:pPr>
      <w:r>
        <w:rPr/>
        <w:t>Эталоны правильных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417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ртин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рами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ятиугольная п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ямоугольный параллелепипе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ли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ырехугольная усеченная пирами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: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83" w:leader="none"/>
        </w:tabs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пределите изображения по группам: многогранники или тела вращения.</w:t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-10795</wp:posOffset>
            </wp:positionV>
            <wp:extent cx="5933440" cy="1938020"/>
            <wp:effectExtent l="0" t="0" r="0" b="0"/>
            <wp:wrapTight wrapText="bothSides">
              <wp:wrapPolygon edited="0">
                <wp:start x="-33" y="0"/>
                <wp:lineTo x="-33" y="21491"/>
                <wp:lineTo x="21600" y="21491"/>
                <wp:lineTo x="21600" y="0"/>
                <wp:lineTo x="-33" y="0"/>
              </wp:wrapPolygon>
            </wp:wrapTight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83" w:leader="none"/>
        </w:tabs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30 – Изображения многогранников и тел вра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правильных отве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552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гранники</w:t>
            </w:r>
          </w:p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5339" w:dyaOrig="667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8.1pt;height:247.3pt" filled="f" o:ole="">
                  <v:imagedata r:id="rId51" o:title=""/>
                </v:shape>
                <o:OLEObject Type="Embed" ProgID="" ShapeID="ole_rId50" DrawAspect="Content" ObjectID="_95232525" r:id="rId50"/>
              </w:objec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08"/>
                <w:tab w:val="left" w:pos="30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object w:dxaOrig="5039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0.25pt;height:248pt" filled="f" o:ole="">
                  <v:imagedata r:id="rId53" o:title=""/>
                </v:shape>
                <o:OLEObject Type="Embed" ProgID="" ShapeID="ole_rId52" DrawAspect="Content" ObjectID="_958207618" r:id="rId5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: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кроссворд, используя свои знания определений. Все слова записывайте со строчной букв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4560" cy="223710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, при вращении которой вокруг оси образуется боковая поверхность цилиндра, конуса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на плоскости, все точки которой расположены не далее данного расстояния от одной точк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полученное вращением прямоугольника вокруг одой из его сторо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высотой и плоскостью основания конус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полученное вращением прямоугольного треугольника вокруг одного из катет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ская фигура, при вращении которой образуется усечённый кону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зок, соединяющий две точки сферы и проходящий через её центр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ращения, являющееся верхней частью архитектурного сооружен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, полученное вращением полукруга вокруг его диамет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, полученная вращением полуокружности вокруг своего диаметр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ращения, об устойчивости которого написана известная работа великой русской женщины-математ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sectPr>
          <w:footerReference w:type="default" r:id="rId55"/>
          <w:footerReference w:type="first" r:id="rId56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ая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пец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ол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р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а</w:t>
      </w:r>
    </w:p>
    <w:p>
      <w:pPr>
        <w:sectPr>
          <w:type w:val="continuous"/>
          <w:pgSz w:w="11906" w:h="16838"/>
          <w:pgMar w:left="1701" w:right="851" w:gutter="0" w:header="0" w:top="1134" w:footer="567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полнения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 100% выполнение задания, только тогда студент получает зачёт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ходной контроль по теме: «Тела и поверхности вращения»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бъёмные тела, образующиеся при вращении плоской геометрической фигуры, вокруг оси, лежащей в той же плоскост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угольн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гранники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а вращ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новы тел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Телом вращения не является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рамида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Тело, состоящее из двух кругов, не лежащих в одной плоскости и совмещаемых параллельным переносом, и всех отрезков, соединяющих соответствующие точки этих кругов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Цилиндр, у которого образующие перпендикулярны плоскостям осн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вный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Расстояние между плоскостями оснований цилинд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Прямая, проходящая через центры оснований цилиндра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ь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Тело, которое состоит из круга (основания), точки, не лежащей в плоскости этого круга, (вершины) и всех отрезков, соединяющих вершину с точками основа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Перпендикуляр, опущенный из вершины конуса на плоскость осн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ь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 Конус, в котором прямая, соединяющая вершину конуса с центром основания, перпендикулярна плоскости осн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онны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угольны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вный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Поверхность, состоящая из всех точек пространства, расположенных на данном расстоянии R от данной точки О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резок, соединяющий центр О сферы с любой её точкой 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ь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ональ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резок, соединяющий две точки сферы и проходящий через её центр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ь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та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мет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Тело, ограниченное сферо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D – диаметр сферы,  R - радиус сферы. Выберите один правильный вариант ответ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=R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=4R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=2D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=2R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Сколько сфер можно провести через одну и ту же окружность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ечно много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ой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Сколько сфер можно провести через окружность и точку, не принадлежащую её плоскост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ечно мног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ой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Сколько сфер можно провести через четыре точки, являющиеся вершинами квадрата?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у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конечно много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е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одной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Верно ли, что через любые две точки сферы проходит один большой круг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Через какие две точки сферы можно провести несколько окружностей большого круг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метрально противоположны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адлежащие одному радиусу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х общий цент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Как должны быть расположены две равные окружности, чтобы через них могла пройти сфера того же радиуса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ть как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екатьс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общий цент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Какое тело получается при вращении прямоугольника вокруг стороны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Сечение какого тела может быть треугольником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В каком теле существует сечение, делящее данное тело на два тела такого же вида, что и данно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Такое тело получается при вращении прямоугольного треугольника вокруг кате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линдр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l - образующая конуса,  h - высота конуса. Выберите один правильный вариант отве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 &lt; = h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 = h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 &lt; h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 &gt; h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Может ли плоскость касаться сферы в двух точках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Когда расстояние от центра шара до плоскости меньше радиус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является касательно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пересекает шар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и шар не имеют общих точек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варианта ответ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Когда расстояние от центра шара до плоскости равно радиусу шар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является касательной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пересекает шар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и шар не имеют общих точек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варианта ответ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Когда расстояние от центра шара до плоскости больше радиус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является касательно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пересекает шар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ь и шар не имеют общих точек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правильного варианта ответа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Ответьте на вопрос и выберите один правильный вариант отве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Style w:val="Qtext"/>
          <w:rFonts w:cs="Times New Roman" w:ascii="Times New Roman" w:hAnsi="Times New Roman"/>
          <w:bCs/>
          <w:color w:val="000000"/>
          <w:sz w:val="24"/>
          <w:szCs w:val="24"/>
        </w:rPr>
        <w:t>Сечение шара плоскость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ност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а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Эталоны правильных отве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отв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тестовых зад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(отлично) – 91 – 100% правильных от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(хорошо) – 81 – 90% правильных от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(удовлетворительно) – 61 – 80% правильных отве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(неудовлетворительно) – 60% и менее правильных ответов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работать самостоятельно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что-то ново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во время работы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476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2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4">
    <w:lvl w:ilvl="0">
      <w:start w:val="1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6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u w:val="single"/>
    </w:rPr>
  </w:style>
  <w:style w:type="character" w:styleId="WW8Num32z1">
    <w:name w:val="WW8Num32z1"/>
    <w:qFormat/>
    <w:rPr>
      <w:b/>
      <w:u w:val="none"/>
    </w:rPr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oleObject" Target="embeddings/oleObject1.bin"/><Relationship Id="rId51" Type="http://schemas.openxmlformats.org/officeDocument/2006/relationships/image" Target="media/image32.png"/><Relationship Id="rId52" Type="http://schemas.openxmlformats.org/officeDocument/2006/relationships/oleObject" Target="embeddings/oleObject2.bin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footer" Target="footer5.xml"/><Relationship Id="rId56" Type="http://schemas.openxmlformats.org/officeDocument/2006/relationships/footer" Target="footer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3:00Z</dcterms:created>
  <dc:creator>КМТ05</dc:creator>
  <dc:description/>
  <dc:language>en-US</dc:language>
  <cp:lastModifiedBy>Пользователь</cp:lastModifiedBy>
  <dcterms:modified xsi:type="dcterms:W3CDTF">2020-12-01T17:13:00Z</dcterms:modified>
  <cp:revision>2</cp:revision>
  <dc:subject/>
  <dc:title/>
</cp:coreProperties>
</file>